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ведение независимой антикоррупционной экспертизы проекта постановления аппарата Совета депутатов внутригородского муниципального образования – муниципального округа Обручевский в городе Москве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утригородского муниципального образования – муниципального округа Обручевский в городе Москве Обруч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Обручевский в городе Москве к совершению коррупционных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приема заключений: 25.04.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ончание приема заключений: 12.05.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заключений осуществляется по адресу: г. Москва, ул. Гарибальди, д.26, корп.5, аппарат Совета депутатов внутригородского муниципального образования - муниципального округа Обручевский в городе Москве, ежедневно в рабочие дни по московскому времени с 9.30 ч. до 13.00 ч. и с 14.00 ч. до 17.00 ч., в пятницу с 9.30 ч. до 13.00 ч. и с 14.00 ч. до 16.00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: 8(499)120-81-05;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почта: mun.obruchevskoe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Андреев Сергей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6" w:firstLine="70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ГОРОДСКОГО МУНИЦИПАЛЬНОГО ОБРАЗОВАНИЯ - МУНИЦИПАЛЬНОГО ОКРУГА ОБРУЧЕВСКИЙ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внутригородского муниципального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учевский в городе Москве о фактах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в целях склонения муниципальног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щего аппарата Совета депутатов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– муниципального округ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учевский в городе Москве к совершению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284" w:firstLine="424"/>
        <w:rPr/>
      </w:pPr>
      <w:r>
        <w:rPr>
          <w:spacing w:val="0"/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:</w:t>
      </w:r>
    </w:p>
    <w:p>
      <w:pPr>
        <w:pStyle w:val="2"/>
        <w:ind w:left="284" w:firstLine="424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 Обручевский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  к совершению коррупционных правонарушений согласно приложению к настоящему постановлению.</w:t>
      </w:r>
    </w:p>
    <w:p>
      <w:pPr>
        <w:pStyle w:val="2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учевский от 24 декабря 2015 года № 26 «Об утверждении Порядка уведомления Главы муниципального образования о фактах обращения в целях склонения муниципального служащего аппарата Совета депутатов муниципального округа Обручевский к совершению коррупционных правонарушений».</w:t>
      </w:r>
    </w:p>
    <w:p>
      <w:pPr>
        <w:pStyle w:val="2"/>
        <w:ind w:left="284" w:firstLine="424"/>
        <w:rPr>
          <w:iCs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етевом издании «Московский муниципальный вестник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дактор проект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Юрисконсульт - советник организационного отде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ппарата Андреев С.В., 499-120-81-0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6"/>
          <w:szCs w:val="26"/>
        </w:rPr>
        <w:t>аппарата Совета депутатов 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муниципального округа Обручевский в городе Москве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го муниципального образования – муниципального округа Обручевский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– муниципального округа Обручевский в городе Москве (далее – глава муниципального округа)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– муниципального округа Обручевский в городе Москве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 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 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 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– муниципального округа Обручевский в городе Москве (далее –</w:t>
      </w:r>
      <w:r>
        <w:rPr>
          <w:rFonts w:cs="Times New Roman" w:ascii="Times New Roman" w:hAnsi="Times New Roman"/>
          <w:sz w:val="28"/>
          <w:szCs w:val="28"/>
        </w:rPr>
        <w:t xml:space="preserve"> аппарат Совет депутатов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 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ем и регистрацию уведомлений осуществляет муниципальный служащий организационно-правового отдела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 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 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 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внутригородского муниципального образования – муниципального округа Обручев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Обручевский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 xml:space="preserve">Главе внутригородского муниципального образования – муниципального округа Обручевский в городе Москве </w:t>
      </w:r>
      <w:bookmarkStart w:id="5" w:name="_Hlk162340435"/>
      <w:bookmarkEnd w:id="4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внутригородского муниципального образования – муниципального округа Обручев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Обручевский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 xml:space="preserve">главы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нутригородского муниципального образования – муниципального округа Обручевский в городе Москв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муниципального служаще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а Совета депутатов внутригородского муниципального образования – муниципального округа Обручевский в городе Москве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нутригородского муниципального образования – муниципального округа Обручевский в городе Москве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внутригородского муниципального образования – муниципального округа Обручевский в городе Москве о фактах обращения в целях склонения муниципального служащего аппарата Совета депутатов внутригородского муниципального образования – муниципального округа Обручевский в городе Москве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6" w:name="_Hlk162341787"/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внутригородского муниципального образования – муниципального округа Обручевский в городе Москве </w:t>
      </w:r>
      <w:bookmarkEnd w:id="6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8:00Z</dcterms:created>
  <dc:creator>Елена</dc:creator>
  <dc:description/>
  <cp:keywords/>
  <dc:language>en-US</dc:language>
  <cp:lastModifiedBy>Ксения</cp:lastModifiedBy>
  <cp:lastPrinted>2024-10-11T14:56:00Z</cp:lastPrinted>
  <dcterms:modified xsi:type="dcterms:W3CDTF">2025-04-25T07:52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